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905</wp:posOffset>
                </wp:positionV>
                <wp:extent cx="1339215" cy="1226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36650" cy="1116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96.6pt;mso-wrap-distance-left:9.05pt;mso-wrap-distance-right:9.05pt;mso-wrap-distance-top:0pt;mso-wrap-distance-bottom:0pt;margin-top:0.1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36650" cy="1116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5805</wp:posOffset>
                </wp:positionH>
                <wp:positionV relativeFrom="paragraph">
                  <wp:posOffset>1905</wp:posOffset>
                </wp:positionV>
                <wp:extent cx="1303020" cy="1158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00455" cy="1080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91.2pt;mso-wrap-distance-left:9.05pt;mso-wrap-distance-right:9.05pt;mso-wrap-distance-top:0pt;mso-wrap-distance-bottom:0pt;margin-top:0.1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00455" cy="1080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56"/>
          <w:szCs w:val="56"/>
        </w:rPr>
        <w:t xml:space="preserve">2024 Central High </w:t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>Volleyball Schedule</w:t>
      </w:r>
    </w:p>
    <w:p>
      <w:pPr>
        <w:pStyle w:val="Normal"/>
        <w:ind w:left="720" w:firstLine="7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Date</w:t>
        <w:tab/>
        <w:tab/>
        <w:t xml:space="preserve">       Opponent</w:t>
        <w:tab/>
        <w:tab/>
        <w:t xml:space="preserve">          Time                    Location    </w:t>
        <w:tab/>
        <w:t xml:space="preserve">   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August 20T                    Overton*</w:t>
        <w:tab/>
        <w:t xml:space="preserve">               4:30 JV/5:30 V</w:t>
        <w:tab/>
        <w:t xml:space="preserve">          Away August 21W                  Cordova</w:t>
        <w:tab/>
        <w:t xml:space="preserve">              4:30 JV/5:30 V</w:t>
        <w:tab/>
        <w:tab/>
        <w:t xml:space="preserve">Away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ugust 22 Th</w:t>
        <w:tab/>
        <w:t xml:space="preserve">     Compass Midtown</w:t>
        <w:tab/>
        <w:tab/>
        <w:t xml:space="preserve"> 5:00 V        </w:t>
        <w:tab/>
        <w:tab/>
        <w:t>Home</w:t>
        <w:tab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gust 27 T</w:t>
        <w:tab/>
        <w:t xml:space="preserve">       Whitehaven*</w:t>
        <w:tab/>
        <w:tab/>
        <w:t xml:space="preserve">     4:30 JV/5:30 V        </w:t>
        <w:tab/>
        <w:t>Home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ugust 29 Th               Southwind*   </w:t>
        <w:tab/>
        <w:t xml:space="preserve">     </w:t>
        <w:tab/>
        <w:t xml:space="preserve">     4:30 JV/5:30 V        </w:t>
        <w:tab/>
        <w:t>Away</w:t>
        <w:tab/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4 W</w:t>
        <w:tab/>
        <w:t xml:space="preserve">      Whitehaven*</w:t>
        <w:tab/>
        <w:t xml:space="preserve"> </w:t>
        <w:tab/>
        <w:t xml:space="preserve">     4:30 JV/5:30 V        </w:t>
        <w:tab/>
        <w:t>Away     September 10 M</w:t>
        <w:tab/>
        <w:t xml:space="preserve">            East</w:t>
        <w:tab/>
        <w:tab/>
        <w:t xml:space="preserve">               4:30 JV/5:30 V           Home </w:t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September 11 W</w:t>
        <w:tab/>
        <w:t xml:space="preserve">         Cordova </w:t>
        <w:tab/>
        <w:tab/>
        <w:t xml:space="preserve">    4:30 JV/5:30 V        </w:t>
        <w:tab/>
        <w:t>Home</w:t>
        <w:tab/>
        <w:tab/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2 Th</w:t>
        <w:tab/>
        <w:t xml:space="preserve">       Southwind*</w:t>
        <w:tab/>
        <w:tab/>
        <w:t xml:space="preserve">    4:30 JV/5:30 V        </w:t>
        <w:tab/>
        <w:t>Home</w:t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7 T</w:t>
        <w:tab/>
        <w:t xml:space="preserve">      White Station*</w:t>
        <w:tab/>
        <w:t xml:space="preserve">    4:30 JV/5:30 V</w:t>
        <w:tab/>
        <w:tab/>
        <w:t xml:space="preserve">Away </w:t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8 W</w:t>
        <w:tab/>
        <w:t xml:space="preserve">        Kingsbury*         </w:t>
        <w:tab/>
        <w:t xml:space="preserve">     4:30 JV/5:30 V</w:t>
        <w:tab/>
        <w:tab/>
        <w:t xml:space="preserve">Away </w:t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9 T               Germantown                4:30 JV/5:30 V</w:t>
        <w:tab/>
        <w:tab/>
        <w:t>Home</w:t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3 M                Crosstown</w:t>
        <w:tab/>
        <w:t xml:space="preserve">               4:30 JV/5:30 V</w:t>
        <w:tab/>
        <w:t xml:space="preserve">          Away </w:t>
      </w:r>
    </w:p>
    <w:p>
      <w:pPr>
        <w:pStyle w:val="Normal"/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4 T</w:t>
        <w:tab/>
        <w:t xml:space="preserve">         Overton* </w:t>
      </w:r>
      <w:r>
        <w:rPr>
          <w:b/>
        </w:rPr>
        <w:t>Sr Night</w:t>
      </w:r>
      <w:r>
        <w:rPr>
          <w:b/>
          <w:sz w:val="28"/>
          <w:szCs w:val="28"/>
        </w:rPr>
        <w:tab/>
        <w:t xml:space="preserve">    4:30 JV/5:30 V</w:t>
        <w:tab/>
        <w:tab/>
        <w:t>Home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ptember 26 Th                Northpoint </w:t>
        <w:tab/>
        <w:tab/>
        <w:t xml:space="preserve">     4:30 JV/5:30 V</w:t>
        <w:tab/>
        <w:tab/>
        <w:t>Home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October  </w:t>
        <w:tab/>
        <w:t xml:space="preserve">             District Tournament</w:t>
        <w:tab/>
        <w:tab/>
        <w:t xml:space="preserve"> TBD</w:t>
        <w:tab/>
        <w:t xml:space="preserve">                  Overto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94615</wp:posOffset>
                </wp:positionV>
                <wp:extent cx="1288415" cy="1176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85850" cy="10655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92.6pt;mso-wrap-distance-left:9.05pt;mso-wrap-distance-right:9.05pt;mso-wrap-distance-top:0pt;mso-wrap-distance-bottom:0pt;margin-top:7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85850" cy="10655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62865</wp:posOffset>
                </wp:positionV>
                <wp:extent cx="1251585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49020" cy="1041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0.7pt;mso-wrap-distance-left:9.05pt;mso-wrap-distance-right:9.05pt;mso-wrap-distance-top:0pt;mso-wrap-distance-bottom:0pt;margin-top:4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49020" cy="1041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0" w:leader="none"/>
          <w:tab w:val="center" w:pos="540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ab/>
        <w:tab/>
      </w:r>
      <w:r>
        <w:rPr>
          <w:b/>
          <w:sz w:val="30"/>
          <w:szCs w:val="30"/>
        </w:rPr>
        <w:t>Head Coach Zina Johnso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ssistant Coach Nya Sander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3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6:00Z</dcterms:created>
  <dc:creator>Jai</dc:creator>
  <dc:description/>
  <cp:keywords/>
  <dc:language>en-US</dc:language>
  <cp:lastModifiedBy>ZINAMARIE E JOHNSON</cp:lastModifiedBy>
  <cp:lastPrinted>2019-09-17T14:14:00Z</cp:lastPrinted>
  <dcterms:modified xsi:type="dcterms:W3CDTF">2024-06-26T21:42:00Z</dcterms:modified>
  <cp:revision>4</cp:revision>
  <dc:subject/>
  <dc:title>Southwind High School Athletic Participation Agreement</dc:title>
</cp:coreProperties>
</file>